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rFonts w:cs="Times New Roman"/>
          <w:sz w:val="24"/>
        </w:rPr>
        <w:tab/>
        <w:tab/>
        <w:tab/>
        <w:tab/>
        <w:tab/>
        <w:tab/>
        <w:tab/>
        <w:tab/>
        <w:t xml:space="preserve">     2-5554-2108/2023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bCs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/>
          <w:bCs/>
          <w:sz w:val="24"/>
        </w:rPr>
        <w:t>86MS0048-01-2023-008773-21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</w:rPr>
        <w:t>город Нижневартовск</w:t>
        <w:tab/>
        <w:tab/>
        <w:tab/>
        <w:t xml:space="preserve"> </w:t>
        <w:tab/>
        <w:t xml:space="preserve">                                      09 января 2024 года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и секретаре Хомутинниковой Ю.О.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в отсутствие представителя истца ООО «Управляющая компания «Диалог» Лихоузовой А.В. (в судебное заседание не явился, просил дело рассмотреть в их отсутствие, на иске настаивают), 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с участием ответчика Ковалевой С.В.,</w:t>
      </w:r>
    </w:p>
    <w:p>
      <w:pPr>
        <w:pStyle w:val="Normal"/>
        <w:widowControl w:val="false"/>
        <w:shd w:fill="FFFFFF" w:val="clear"/>
        <w:ind w:firstLine="600"/>
        <w:jc w:val="both"/>
        <w:rPr/>
      </w:pPr>
      <w:r>
        <w:rPr>
          <w:rFonts w:cs="Times New Roman"/>
          <w:sz w:val="24"/>
        </w:rPr>
        <w:t xml:space="preserve">рассмотрев в открытом судебном заседании гражданское дело по иску Общества с ограниченной ответственностью «Управляющая компания «Диалог» к Ковалевой Светлане Валерьевне о взыскании задолженности по оплате коммунальных услуг, 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уководствуясь ст.ст. 194-199 ГПК РФ, мировой судья,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ind w:firstLine="60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ИЛ: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удовлетворении исковых требований Общества с ограниченной ответственностью «Управляющая компания «Диалог» к Ковалевой Светлане Валерьевне о взыскании задолженности по оплате коммунальных услуг, отказать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ешение может быть обжаловано в течение месяца в Нижневартовский городской суд через мирового судью судебного участка № 8 города окружного значения Нижневартовска.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/>
          <w:sz w:val="24"/>
        </w:rPr>
        <w:t>Мировой судья</w:t>
        <w:tab/>
        <w:tab/>
        <w:tab/>
        <w:t xml:space="preserve">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40"/>
      <w:jc w:val="both"/>
    </w:pPr>
    <w:rPr>
      <w:rFonts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ind w:left="-567" w:firstLine="567"/>
      <w:jc w:val="both"/>
    </w:pPr>
    <w:rPr>
      <w:rFonts w:ascii="Times New Roman" w:hAnsi="Times New Roman" w:cs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